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120" w:after="120"/>
        <w:ind w:hanging="0"/>
        <w:rPr/>
      </w:pPr>
      <w:r>
        <w:rPr/>
        <w:t>İLANLI USUL İÇİN STANDART İLAN FORM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82880</wp:posOffset>
            </wp:positionV>
            <wp:extent cx="661035" cy="652145"/>
            <wp:effectExtent l="0" t="0" r="0" b="0"/>
            <wp:wrapTight wrapText="bothSides">
              <wp:wrapPolygon edited="0">
                <wp:start x="7386" y="0"/>
                <wp:lineTo x="2837" y="2296"/>
                <wp:lineTo x="-563" y="6332"/>
                <wp:lineTo x="-563" y="13245"/>
                <wp:lineTo x="1699" y="18998"/>
                <wp:lineTo x="6249" y="21307"/>
                <wp:lineTo x="6812" y="21307"/>
                <wp:lineTo x="14775" y="21307"/>
                <wp:lineTo x="15338" y="21307"/>
                <wp:lineTo x="19887" y="18430"/>
                <wp:lineTo x="20451" y="18430"/>
                <wp:lineTo x="21600" y="13245"/>
                <wp:lineTo x="21600" y="6332"/>
                <wp:lineTo x="18187" y="1717"/>
                <wp:lineTo x="14200" y="0"/>
                <wp:lineTo x="7386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5819775</wp:posOffset>
                </wp:positionH>
                <wp:positionV relativeFrom="paragraph">
                  <wp:posOffset>103505</wp:posOffset>
                </wp:positionV>
                <wp:extent cx="10795" cy="1722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8.2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</wp:posOffset>
            </wp:positionV>
            <wp:extent cx="661035" cy="652145"/>
            <wp:effectExtent l="0" t="0" r="0" b="0"/>
            <wp:wrapTight wrapText="bothSides">
              <wp:wrapPolygon edited="0">
                <wp:start x="5675" y="0"/>
                <wp:lineTo x="1699" y="2877"/>
                <wp:lineTo x="-563" y="6325"/>
                <wp:lineTo x="-563" y="13821"/>
                <wp:lineTo x="562" y="18428"/>
                <wp:lineTo x="5112" y="21307"/>
                <wp:lineTo x="5675" y="21307"/>
                <wp:lineTo x="15912" y="21307"/>
                <wp:lineTo x="16475" y="21307"/>
                <wp:lineTo x="19887" y="18997"/>
                <wp:lineTo x="20451" y="18428"/>
                <wp:lineTo x="21600" y="13241"/>
                <wp:lineTo x="21600" y="6325"/>
                <wp:lineTo x="19324" y="2297"/>
                <wp:lineTo x="15912" y="0"/>
                <wp:lineTo x="5675" y="0"/>
              </wp:wrapPolygon>
            </wp:wrapTight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544195" cy="680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99695</wp:posOffset>
            </wp:positionV>
            <wp:extent cx="2264410" cy="574675"/>
            <wp:effectExtent l="0" t="0" r="0" b="0"/>
            <wp:wrapTight wrapText="bothSides">
              <wp:wrapPolygon edited="0">
                <wp:start x="3043" y="0"/>
                <wp:lineTo x="-3" y="7577"/>
                <wp:lineTo x="-273" y="15155"/>
                <wp:lineTo x="2212" y="21218"/>
                <wp:lineTo x="3321" y="21218"/>
                <wp:lineTo x="21321" y="21218"/>
                <wp:lineTo x="21600" y="12882"/>
                <wp:lineTo x="21600" y="0"/>
                <wp:lineTo x="3043" y="0"/>
              </wp:wrapPolygon>
            </wp:wrapTight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Atölye Malzemeleri Alım İhalesi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arendeliler Kültür Sağlık ve Eğitim Vakfı </w:t>
      </w:r>
      <w:r>
        <w:rPr>
          <w:sz w:val="20"/>
          <w:szCs w:val="20"/>
        </w:rPr>
        <w:t>2011 SODES Programı kapsamında sağlanan mali destek ile “ Bende İş İstiyorum projesi” için; bir Mal alımı /Hizmet alımı / Yapım işleri ihalesi sonuçlandırmayı planlamaktad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/>
      </w:pPr>
      <w:r>
        <w:rPr>
          <w:sz w:val="20"/>
          <w:szCs w:val="20"/>
        </w:rPr>
        <w:t>İhaleye katılım koşulları, isteklilerde aranacak teknik ve mali bilgileri de içeren onaylı İhale  Tepebağ Mahellesi Seyhan Cad.Ateş İşhanı Kat:4 Seyhan/ADAN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adresinden veya  www.dasev.org.tr internet adreslerinden temin edilebili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klif teslimi için son tarih ve saati:</w:t>
      </w:r>
      <w:r>
        <w:rPr>
          <w:b/>
          <w:sz w:val="20"/>
          <w:szCs w:val="20"/>
        </w:rPr>
        <w:t xml:space="preserve"> 20.01.2012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/>
      </w:pPr>
      <w:r>
        <w:rPr>
          <w:sz w:val="20"/>
          <w:szCs w:val="20"/>
        </w:rPr>
        <w:t>Gerekli ek bilgi ya da açıklamalar; (www.dasev.org.tr)  ve http://www.adana.gov.tr  web adreslerinden yayınlan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klifler 20.01.2012  tarihinde, saat 15.00’da ve  Tepebağ Mahallesi Seyhan Cad.Ateş İşhanı Kat:4 Seyhan/ADAN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adresinde yapılacak oturumda açılacaktı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İlgililere ilan olunu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/>
      </w:pPr>
      <w:r>
        <w:rPr>
          <w:sz w:val="20"/>
          <w:szCs w:val="20"/>
        </w:rPr>
        <w:t>İlan Tarihi: 06.01.2011</w:t>
        <w:tab/>
        <w:tab/>
        <w:tab/>
        <w:tab/>
        <w:tab/>
        <w:tab/>
        <w:tab/>
        <w:tab/>
        <w:tab/>
        <w:t xml:space="preserve"> Kuruluş Yetkilisi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Nadir ÖZATA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İmza - Mühür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6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utumn">
    <w:altName w:val="Times New Roman"/>
    <w:charset w:val="00"/>
    <w:family w:val="auto"/>
    <w:pitch w:val="default"/>
  </w:font>
  <w:font w:name="Optima">
    <w:charset w:val="00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szCs w:val="24"/>
        <w:rFonts w:ascii="Times New Roman" w:hAnsi="Times New Roman" w:cs="Times New Roman"/>
        <w:lang w:val="tr-T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ascii="Tahoma" w:hAnsi="Tahoma" w:cs="Tahoma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360"/>
      <w:jc w:val="both"/>
      <w:textAlignment w:val="baseline"/>
      <w:outlineLvl w:val="7"/>
    </w:pPr>
    <w:rPr>
      <w:rFonts w:ascii="Arial" w:hAnsi="Arial" w:cs="Arial"/>
      <w:b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28"/>
      <w:szCs w:val="32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0z4">
    <w:name w:val="WW8Num10z4"/>
    <w:qFormat/>
    <w:rPr>
      <w:rFonts w:ascii="Calibri" w:hAnsi="Calibri" w:cs="Calibri"/>
      <w:b/>
      <w:sz w:val="22"/>
      <w:szCs w:val="22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i w:val="false"/>
      <w:sz w:val="24"/>
      <w:szCs w:val="24"/>
      <w:lang w:val="tr-TR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Heading1CharChar">
    <w:name w:val="Heading 1 Char Char"/>
    <w:qFormat/>
    <w:rPr>
      <w:rFonts w:ascii="Arial" w:hAnsi="Arial" w:cs="Arial"/>
      <w:b/>
      <w:kern w:val="2"/>
      <w:sz w:val="28"/>
      <w:lang w:val="en-GB" w:bidi="ar-SA"/>
    </w:rPr>
  </w:style>
  <w:style w:type="character" w:styleId="CharChar10">
    <w:name w:val=" Char Char10"/>
    <w:qFormat/>
    <w:rPr>
      <w:rFonts w:ascii="Arial" w:hAnsi="Arial" w:cs="Arial"/>
      <w:b/>
      <w:color w:val="000000"/>
      <w:sz w:val="24"/>
    </w:rPr>
  </w:style>
  <w:style w:type="character" w:styleId="CharChar9">
    <w:name w:val=" Char Char9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CharChar7">
    <w:name w:val=" Char Char7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CharChar6">
    <w:name w:val=" Char Char6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Char5">
    <w:name w:val=" Char Char5"/>
    <w:qFormat/>
    <w:rPr>
      <w:rFonts w:ascii="Arial" w:hAnsi="Arial" w:cs="Arial"/>
      <w:sz w:val="24"/>
      <w:lang w:val="en-GB"/>
    </w:rPr>
  </w:style>
  <w:style w:type="character" w:styleId="CharChar4">
    <w:name w:val=" Char Char4"/>
    <w:qFormat/>
    <w:rPr>
      <w:sz w:val="16"/>
      <w:szCs w:val="16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16"/>
      <w:szCs w:val="16"/>
    </w:rPr>
  </w:style>
  <w:style w:type="character" w:styleId="CharChar1">
    <w:name w:val=" Char Char1"/>
    <w:qFormat/>
    <w:rPr>
      <w:b/>
      <w:sz w:val="48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1"/>
    <w:qFormat/>
    <w:rPr>
      <w:rFonts w:ascii="Calibri" w:hAnsi="Calibri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numPr>
        <w:ilvl w:val="0"/>
        <w:numId w:val="2"/>
      </w:numPr>
      <w:overflowPunct w:val="true"/>
      <w:autoSpaceDE w:val="true"/>
      <w:spacing w:lineRule="auto" w:line="360" w:before="240" w:after="120"/>
      <w:jc w:val="left"/>
      <w:textAlignment w:val="auto"/>
      <w:outlineLvl w:val="9"/>
    </w:pPr>
    <w:rPr>
      <w:rFonts w:ascii="Times New Roman" w:hAnsi="Times New Roman" w:cs="Times New Roman"/>
      <w:bCs/>
      <w:i w:val="false"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ekMetni">
    <w:name w:val="Öbek Metni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5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07:00Z</dcterms:created>
  <dc:creator>BGYUGM</dc:creator>
  <dc:description/>
  <cp:keywords/>
  <dc:language>en-US</dc:language>
  <cp:lastModifiedBy>YAKUP</cp:lastModifiedBy>
  <cp:lastPrinted>2009-06-18T11:05:00Z</cp:lastPrinted>
  <dcterms:modified xsi:type="dcterms:W3CDTF">2012-01-05T19:59:00Z</dcterms:modified>
  <cp:revision>10</cp:revision>
  <dc:subject/>
  <dc:title>SATINALMA REHBERİ</dc:title>
</cp:coreProperties>
</file>