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jc w:val="center"/>
        <w:rPr/>
      </w:pPr>
      <w:r>
        <w:rPr/>
      </w:r>
    </w:p>
    <w:p>
      <w:pPr>
        <w:pStyle w:val="Heading6"/>
        <w:spacing w:lineRule="auto" w:line="240"/>
        <w:ind w:hanging="0"/>
        <w:jc w:val="center"/>
        <w:rPr/>
      </w:pPr>
      <w:r>
        <w:rPr/>
        <w:t>İLANLI USUL İÇİN STANDART İLAN FOR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51460</wp:posOffset>
            </wp:positionV>
            <wp:extent cx="661035" cy="652145"/>
            <wp:effectExtent l="0" t="0" r="0" b="0"/>
            <wp:wrapTight wrapText="bothSides">
              <wp:wrapPolygon edited="0">
                <wp:start x="7386" y="0"/>
                <wp:lineTo x="2837" y="2296"/>
                <wp:lineTo x="-563" y="6332"/>
                <wp:lineTo x="-563" y="13245"/>
                <wp:lineTo x="1699" y="18998"/>
                <wp:lineTo x="6249" y="21307"/>
                <wp:lineTo x="6812" y="21307"/>
                <wp:lineTo x="14775" y="21307"/>
                <wp:lineTo x="15338" y="21307"/>
                <wp:lineTo x="19887" y="18430"/>
                <wp:lineTo x="20451" y="18430"/>
                <wp:lineTo x="21600" y="13245"/>
                <wp:lineTo x="21600" y="6332"/>
                <wp:lineTo x="18187" y="1717"/>
                <wp:lineTo x="14200" y="0"/>
                <wp:lineTo x="7386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51460</wp:posOffset>
            </wp:positionV>
            <wp:extent cx="661035" cy="652145"/>
            <wp:effectExtent l="0" t="0" r="0" b="0"/>
            <wp:wrapTight wrapText="bothSides">
              <wp:wrapPolygon edited="0">
                <wp:start x="5675" y="0"/>
                <wp:lineTo x="1699" y="2877"/>
                <wp:lineTo x="-563" y="6325"/>
                <wp:lineTo x="-563" y="13821"/>
                <wp:lineTo x="562" y="18428"/>
                <wp:lineTo x="5112" y="21307"/>
                <wp:lineTo x="5675" y="21307"/>
                <wp:lineTo x="15912" y="21307"/>
                <wp:lineTo x="16475" y="21307"/>
                <wp:lineTo x="19887" y="18997"/>
                <wp:lineTo x="20451" y="18428"/>
                <wp:lineTo x="21600" y="13241"/>
                <wp:lineTo x="21600" y="6325"/>
                <wp:lineTo x="19324" y="2297"/>
                <wp:lineTo x="15912" y="0"/>
                <wp:lineTo x="5675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103505</wp:posOffset>
                </wp:positionV>
                <wp:extent cx="10795" cy="1722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8.2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drawing>
          <wp:inline distT="0" distB="0" distL="0" distR="0">
            <wp:extent cx="1029970" cy="638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635</wp:posOffset>
            </wp:positionV>
            <wp:extent cx="2264410" cy="574675"/>
            <wp:effectExtent l="0" t="0" r="0" b="0"/>
            <wp:wrapTight wrapText="bothSides">
              <wp:wrapPolygon edited="0">
                <wp:start x="3043" y="0"/>
                <wp:lineTo x="-3" y="7577"/>
                <wp:lineTo x="-273" y="15155"/>
                <wp:lineTo x="2212" y="21218"/>
                <wp:lineTo x="3321" y="21218"/>
                <wp:lineTo x="21321" y="21218"/>
                <wp:lineTo x="21600" y="12882"/>
                <wp:lineTo x="21600" y="0"/>
                <wp:lineTo x="3043" y="0"/>
              </wp:wrapPolygon>
            </wp:wrapTight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ölye Tadilat  için ihale i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>Darendeliler Kültür Sağlık ve Eğitim Vakfı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1 SODES Programı kapsamında sağlanan mali destek ile “Bende İş İstiyorum  projesi” için; bir Mal alımı /Hizmet alımı / Yapım işleri ihalesi sonuçlandırmayı planlamaktad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 xml:space="preserve">İhaleye katılım koşulları, isteklilerde aranacak teknik ve mali bilgileri de içeren onaylı İhale Tepebağ Mahallesi Seyhan Cad.Ateş İşhanı Kat:4 Seyhan/ADANA adresinden veya  www.dasev.org.tr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klif teslimi için son tarih ve saati:</w:t>
      </w:r>
      <w:r>
        <w:rPr>
          <w:b/>
          <w:sz w:val="20"/>
          <w:szCs w:val="20"/>
        </w:rPr>
        <w:t xml:space="preserve"> 20.01.2012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>Gerekli ek bilgi ya da açıklamalar; (www.dasev.org.tr)  ve http://www.adana.gov.tr  web adreslerinden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lifler, 20.01.2012 tarihinde, saat 15.00’da ve Tepebağ Mahallesi Seyhan Cad.Ateş İşhanı Kat:4 Seyhan/ADANA 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İlgililere ilan olunu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sz w:val="20"/>
          <w:szCs w:val="20"/>
        </w:rPr>
        <w:t>İlan Tarihi: 06.01.2012</w:t>
        <w:tab/>
        <w:tab/>
        <w:tab/>
        <w:tab/>
        <w:tab/>
        <w:tab/>
        <w:tab/>
        <w:tab/>
        <w:t xml:space="preserve">            Kuruluş Yetkilisi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Nadir ÖZATA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İmza - Mühü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6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szCs w:val="32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0z4">
    <w:name w:val="WW8Num10z4"/>
    <w:qFormat/>
    <w:rPr>
      <w:rFonts w:ascii="Calibri" w:hAnsi="Calibri" w:cs="Calibri"/>
      <w:b/>
      <w:sz w:val="22"/>
      <w:szCs w:val="22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Heading1CharChar">
    <w:name w:val="Heading 1 Char Char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0">
    <w:name w:val=" Char Char10"/>
    <w:qFormat/>
    <w:rPr>
      <w:rFonts w:ascii="Arial" w:hAnsi="Arial" w:cs="Arial"/>
      <w:b/>
      <w:color w:val="000000"/>
      <w:sz w:val="24"/>
    </w:rPr>
  </w:style>
  <w:style w:type="character" w:styleId="CharChar9">
    <w:name w:val=" Char Char9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7">
    <w:name w:val=" Char Char7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CharChar6">
    <w:name w:val=" Char Char6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Char5">
    <w:name w:val=" Char Char5"/>
    <w:qFormat/>
    <w:rPr>
      <w:rFonts w:ascii="Arial" w:hAnsi="Arial" w:cs="Arial"/>
      <w:sz w:val="24"/>
      <w:lang w:val="en-GB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 Char Char11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5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3:00Z</dcterms:created>
  <dc:creator>BGYUGM</dc:creator>
  <dc:description/>
  <cp:keywords/>
  <dc:language>en-US</dc:language>
  <cp:lastModifiedBy>YAKUP</cp:lastModifiedBy>
  <cp:lastPrinted>2009-06-18T11:05:00Z</cp:lastPrinted>
  <dcterms:modified xsi:type="dcterms:W3CDTF">2012-01-05T20:11:00Z</dcterms:modified>
  <cp:revision>9</cp:revision>
  <dc:subject/>
  <dc:title>SATINALMA REHBERİ</dc:title>
</cp:coreProperties>
</file>